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بن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و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فض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ت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بادغرب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در نیمسال  دوم </w:t>
      </w:r>
      <w:r>
        <w:rPr>
          <w:rFonts w:cs="B Zar"/>
          <w:b/>
          <w:bCs/>
          <w:sz w:val="20"/>
          <w:szCs w:val="20"/>
          <w:lang w:bidi="fa-IR"/>
        </w:rPr>
        <w:t>95/94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44"/>
        <w:gridCol w:w="1980"/>
        <w:gridCol w:w="2664"/>
      </w:tblGrid>
      <w:tr>
        <w:trPr>
          <w:trHeight w:val="6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sz w:val="20"/>
                <w:szCs w:val="20"/>
                <w:lang w:bidi="fa-IR"/>
              </w:rPr>
              <w:t>95/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5/10/9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3/10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95/94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3/10/9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8/10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95/9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ترن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3/11/9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7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ود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95/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3/11/9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7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95/9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ضطر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ضاف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4/11/9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6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می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غی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ر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ئ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8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دادمدر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8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8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ظطرار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7/11/9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2/02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4/03/9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/03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غ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لاتکل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کمیس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غیب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2/03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/03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95/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/03/9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7/03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ح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ض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6/04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ضباط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غیبت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امتحان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95/9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8/04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بته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تراض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1/04/9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8/04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ح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ر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ر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ح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ی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/04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تحو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یست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/04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صد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شرو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/04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/04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ام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انشجوی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میت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رر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خا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و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ق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نی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95/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1/02/9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1/06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/04/9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2/04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95/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9/10/9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5/11/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3/04/9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/05/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ار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لتحصیل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یان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و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ستحضار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عاو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ک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حض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ام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ی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قی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ف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وق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دی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وه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ی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سئ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ی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ی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900" w:right="900" w:gutter="0" w:header="0" w:top="72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12:00Z</dcterms:created>
  <dc:creator>zarei</dc:creator>
  <dc:description/>
  <cp:keywords/>
  <dc:language>en-US</dc:language>
  <cp:lastModifiedBy>persianbit</cp:lastModifiedBy>
  <cp:lastPrinted>2014-01-13T14:00:00Z</cp:lastPrinted>
  <dcterms:modified xsi:type="dcterms:W3CDTF">2015-12-27T07:13:00Z</dcterms:modified>
  <cp:revision>43</cp:revision>
  <dc:subject/>
  <dc:title>باسمه تعالی</dc:title>
</cp:coreProperties>
</file>